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See also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We Have Bugger All: the History of Kulaluk </w:t>
      </w:r>
      <w:r>
        <w:rPr>
          <w:sz w:val="32"/>
          <w:szCs w:val="32"/>
        </w:rPr>
        <w:t>by Cheryl Buchanan, 1974. Australian Union of Students (AUS)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Kulaluk Land Use Field Study</w:t>
      </w:r>
      <w:r>
        <w:rPr>
          <w:sz w:val="32"/>
          <w:szCs w:val="32"/>
        </w:rPr>
        <w:t xml:space="preserve"> by Krimhilde Henderson, 1983. Aboriginal Sacred Sites Authority, Darwin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Bunji: a story of the Gwalwa Daraniki Movement</w:t>
      </w:r>
      <w:r>
        <w:rPr>
          <w:sz w:val="32"/>
          <w:szCs w:val="32"/>
        </w:rPr>
        <w:t>, by Bill Day, 1994. Aboriginal Studies Press, Canberr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Town Camp or Homeland? a history of the Kulaluk Lease</w:t>
      </w:r>
      <w:r>
        <w:rPr>
          <w:sz w:val="32"/>
          <w:szCs w:val="32"/>
        </w:rPr>
        <w:t xml:space="preserve"> by Samantha Wells, 1997. Heritage Commission, Canberra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r visit the internet site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sz w:val="32"/>
            <w:szCs w:val="32"/>
          </w:rPr>
          <w:t>http://www.drbilldayanthropologist.com/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billdayanthropologi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14:31Z</dcterms:created>
  <dc:creator/>
  <dc:description/>
  <dc:language>en-US</dc:language>
  <cp:lastModifiedBy/>
  <cp:revision>0</cp:revision>
  <dc:subject/>
  <dc:title/>
</cp:coreProperties>
</file>